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both"/>
        <w:textAlignment w:val="baseline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pacing w:val="0"/>
          <w:kern w:val="2"/>
          <w:sz w:val="44"/>
          <w:szCs w:val="44"/>
        </w:rPr>
      </w:r>
    </w:p>
    <w:p>
      <w:pPr>
        <w:pStyle w:val="Footer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pacing w:val="0"/>
          <w:kern w:val="2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1.1pt;height:71.95pt;mso-wrap-style:none;v-text-anchor:middle" type="_x0000_t136">
            <v:path textpathok="t"/>
            <v:textpath on="t" fitshape="t" string="枣庄市市中区人民政府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Footer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pacing w:val="0"/>
          <w:kern w:val="2"/>
          <w:sz w:val="44"/>
          <w:szCs w:val="44"/>
        </w:rPr>
      </w:r>
    </w:p>
    <w:p>
      <w:pPr>
        <w:pStyle w:val="Footer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pacing w:val="0"/>
          <w:kern w:val="2"/>
          <w:sz w:val="44"/>
          <w:szCs w:val="44"/>
        </w:rPr>
      </w:r>
    </w:p>
    <w:p>
      <w:pPr>
        <w:pStyle w:val="Footer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市中政发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baseline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pacing w:val="0"/>
          <w:kern w:val="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600700" cy="1841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40.95pt,10.9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baseline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  <w:lang w:val="en-US" w:eastAsia="zh-CN"/>
        </w:rPr>
        <w:t>枣庄市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</w:rPr>
        <w:t>市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baseline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  <w:lang w:val="en-US" w:eastAsia="zh-CN"/>
        </w:rPr>
        <w:t>下达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pacing w:val="0"/>
          <w:kern w:val="2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  <w:lang w:val="en-US" w:eastAsia="zh-CN"/>
        </w:rPr>
        <w:t>年度全区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baseline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  <w:lang w:val="en-US" w:eastAsia="zh-CN"/>
        </w:rPr>
        <w:t>控制目标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0"/>
          <w:kern w:val="2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baseline"/>
        <w:rPr>
          <w:rFonts w:ascii="Times New Roman" w:hAnsi="Times New Roman" w:eastAsia="楷体" w:cs="Times New Roman"/>
          <w:b/>
          <w:b/>
          <w:bCs w:val="false"/>
          <w:color w:val="000000"/>
          <w:spacing w:val="0"/>
          <w:kern w:val="2"/>
          <w:sz w:val="32"/>
          <w:szCs w:val="32"/>
          <w:highlight w:val="none"/>
          <w:lang w:eastAsia="zh-CN"/>
        </w:rPr>
      </w:pPr>
      <w:r>
        <w:rPr>
          <w:rFonts w:eastAsia="楷体" w:cs="Times New Roman" w:ascii="Times New Roman" w:hAnsi="Times New Roman"/>
          <w:b/>
          <w:bCs w:val="false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各镇人民政府，各街道办事处，区政府各部门单位、专业公司，各企业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为切实做好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年安全生产工作，根据市政府《关于下达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年度全市安全生产控制目标的通知》（枣政发〔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号）精神，结合我区实际，区政府确定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年度全区安全生产控制目标为：杜绝较大及以上生产安全事故的发生；百亿元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GDP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生产安全事故死亡率控制在前三年（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2021—2023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年）平均数以内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各级各部门单位要以习近平新时代中国特色社会主义思想为指导，深入贯彻党的二十大精神，牢固树立安全发展理念，以省委、省政府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八抓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创新措施为抓手，以安全生产治本攻坚三年行动为主线，以防范和遏制生产安全事故为重点，全面落实安全生产责任制，大力夯实基层基础，不断提升安全防范能力和安全生产治理水平，确保不突破区政府下达的年度安全生产控制目标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年终，区政府将组织有关部门单位对各镇街、区直有关部门单位、企业的安全生产目标完成情况、履行安全监管职责情况进行考核，对认真履行安全监管职责、未突破安全生产控制目标、安全生产目标责任考核成绩优异的单位予以表彰奖励，对成绩合格的单位予以通报表扬。对出现下列情况之一者，取消该单位及其主要负责人当年度评先评优资格，并予以通报批评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一、发生死亡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人以上（含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人）生产安全责任事故的企事业单位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二、发生累计死亡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人以上（含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人）生产安全责任事故的相关行业企业主管部门、镇街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三、迟报、漏报、谎报、瞒报或未按生产安全事故报告程序上报的镇街、区直有关部门单位、企事业单位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四、年度内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次受到区安委会通报批评或下达重大安全隐患整改指令后，逾期未整改的企事业单位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五、镇街、区直有关部门单位在所辖区域行业领域内，对群众举报、上级督办、日常检查发现企事业单位违反安全生产管理相关规定，未采取有效措施予以依法查处的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六、镇街、区直有关部门单位安全生产目标责任考核被评定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为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不合格的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七、除以上情形外，根据《山东省党政领导干部安全生产责任追究办法（试行）》，领导干部被问责的镇街、区直有关部门单位和涉及的企事业单位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枣庄市市中区人民政府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（此件公开发布）</w:t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tbl>
      <w:tblPr>
        <w:tblW w:w="874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59" w:hRule="atLeast"/>
        </w:trPr>
        <w:tc>
          <w:tcPr>
            <w:tcW w:w="87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964" w:hanging="964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eastAsia="zh-CN"/>
              </w:rPr>
              <w:t>抄送：区纪委监委、区人武部机关、区委有关部门、区人大常委会办公室、区政协办公室、区法院、区检察院</w:t>
            </w:r>
          </w:p>
        </w:tc>
      </w:tr>
      <w:tr>
        <w:trPr>
          <w:trHeight w:val="759" w:hRule="atLeast"/>
        </w:trPr>
        <w:tc>
          <w:tcPr>
            <w:tcW w:w="87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val="en-US" w:eastAsia="zh-CN"/>
              </w:rPr>
              <w:t>枣庄市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市中区人民政府办公室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日印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val="en-US" w:eastAsia="zh-CN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baseline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644" w:gutter="0" w:header="850" w:top="1644" w:footer="1134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rFonts w:ascii="宋体" w:hAnsi="宋体" w:eastAsia="宋体" w:cs="宋体"/>
        <w:b/>
        <w:b/>
        <w:bCs w:val="false"/>
        <w:sz w:val="32"/>
        <w:szCs w:val="32"/>
        <w:lang w:val="zh-CN" w:eastAsia="zh-CN"/>
      </w:rPr>
    </w:pPr>
    <w:r>
      <w:rPr>
        <w:rFonts w:eastAsia="宋体" w:cs="宋体" w:ascii="宋体" w:hAnsi="宋体"/>
        <w:b/>
        <w:bCs w:val="false"/>
        <w:sz w:val="32"/>
        <w:szCs w:val="32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58240</wp:posOffset>
              </wp:positionH>
              <wp:positionV relativeFrom="page">
                <wp:posOffset>9860280</wp:posOffset>
              </wp:positionV>
              <wp:extent cx="5759450" cy="431800"/>
              <wp:effectExtent l="0" t="0" r="635" b="635"/>
              <wp:wrapNone/>
              <wp:docPr id="4" name="文本框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027" stroked="f" o:allowincell="f" style="position:absolute;margin-left:91.2pt;margin-top:776.4pt;width:453.45pt;height:33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34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8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32"/>
                        <w:szCs w:val="32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  <w:lang w:val="en-US" w:eastAsia="zh-CN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lang w:val="en-US" w:eastAsia="zh-CN"/>
                      </w:rPr>
                      <w:t>2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zh-CN" w:eastAsia="zh-CN"/>
      </w:rPr>
    </w:pPr>
    <w:r>
      <w:rPr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3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025" stroked="f" o:allowincell="f" style="position:absolute;margin-left: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eastAsia="宋体" w:cs="Times New Roman"/>
      <w:color w:val="000000"/>
      <w:kern w:val="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7:32:00Z</dcterms:created>
  <dc:creator>Administrator</dc:creator>
  <dc:description/>
  <dc:language>en-US</dc:language>
  <cp:lastModifiedBy>lirong</cp:lastModifiedBy>
  <cp:lastPrinted>2023-11-28T14:57:00Z</cp:lastPrinted>
  <dcterms:modified xsi:type="dcterms:W3CDTF">2024-04-30T02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84393A19B4921B0094ABAC7071316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